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Битюк (*) А.А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Битюк (*) А.А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тилевской А.А., *, в пользу акционерного общества «Нижневартовская ГРЭС», ИНН 8620018330, ОГРН 1078603011321, задолженность по оплате коммунальной услуги – отопление за период с 1 января 2022 года по 28 февраля 2023 года в размере 10 166 рублей 72 копейки, пени за неисполнение обязанности по оплате коммунальной услуги – отопление в размере 869 рублей 10 копеек, расходы по оплате государственной пошлины в размере 441 рубль 00 копеек, а всего взыскать 11 476 (одиннадцать тысяч четыреста семьдесят шесть) рублей 82 копей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53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226-63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